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CS"/>
        </w:rPr>
        <w:t>Глобално- оперативни план за наставу ликовне културе, 3 разред, школске 2009/10. год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320"/>
        <w:gridCol w:w="1080"/>
        <w:gridCol w:w="11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и об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облици р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шћење разних материјала за компонов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и покрет у композициј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намен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учајно добијени ликовни односи по личном избору уче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 (повезивање разних облика у целин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кат, билборд, рекл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овне поруке као могућност споразуме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6"/>
        <w:gridCol w:w="1005"/>
        <w:gridCol w:w="1155"/>
        <w:gridCol w:w="1440"/>
        <w:gridCol w:w="971"/>
        <w:gridCol w:w="1541"/>
        <w:gridCol w:w="1560"/>
        <w:gridCol w:w="13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 ча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е је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. мет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и 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чка, лин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џбеник, стр. 10,1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стр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џбеник, мека оловка, стр.7,8,9,10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и покрет у композициј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бело, та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ти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ст. 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црни фломастер, налив пер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11,14</w:t>
            </w:r>
          </w:p>
        </w:tc>
      </w:tr>
      <w:tr>
        <w:trPr>
          <w:trHeight w:val="17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 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а и затворена линија (привеза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ка ж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р.10,13</w:t>
            </w:r>
          </w:p>
        </w:tc>
      </w:tr>
      <w:tr>
        <w:trPr>
          <w:trHeight w:val="19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може бити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ућ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. демон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18,2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,      дебљи картон (од кутија за паковањ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1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мпозиција обл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ха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.л. демон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мол, пластели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4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луме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кулптура у парк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, маказе, лепа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 1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боја (јесења гран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пера или пластелин, блок бр. 4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бо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ебеска тел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разних материјала (др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ински папир, лепа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(др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груп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. демон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ински папир, лепак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рада и преоблико-вање започетих обл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ова сли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. самост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шћење разних материјала за компон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 2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шћење разних материјала за компонова-ње (летилица, сателит, подморниц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тије, фолија, мека жица, лепак, колаж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2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 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шћење разних материјала за компонова-њ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ови 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чице, флис папир, лишће, лепак, темпер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 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еарна орнаментика (вежбе у уџбеник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мека олов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1,5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3,54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намен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 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ска орнамен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нап, лепак, картон, папир, ју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 3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димензионална орнаментика (новогодиш-њи украс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 (пар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 папир, лепа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 3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наменти као украс за честит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ир, паус папир, лепак, фломасте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каз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 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наменти (кр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мостал. р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. демон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стел, воштани папир у бој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.55</w:t>
            </w:r>
          </w:p>
        </w:tc>
      </w:tr>
      <w:tr>
        <w:trPr>
          <w:trHeight w:val="221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 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ика случај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разливањ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акварел боје, (туш у боји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                                        ФЕБРУАР                                                                                                                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учајно добијен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овни односи по личном избору уче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. 4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 случа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иметрија од темпе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темпер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 4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обична слика рад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лок бр. 4, темпера или пастел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. 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џбеник, вежб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новински папир, лепак, маказ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. 4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творен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цвећара, библиоте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фломастер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. 4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ијаца, ливада, ба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или 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пастел, лепак, маказ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. 5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етлост и сенка у просто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оловк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. 5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ветлост и сенка у просто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флаше на полиц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. демон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лаше, мека оловка, блок бр. 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. 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ци и простор (на улиц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е из часописа, лепак, маказ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 5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ци и боје у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шаљиви прост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ломастери или пастел блок бр. 4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. 5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узија прос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жб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пера, блок бр. 4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9. 6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кат као обавештењ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ломастери, паст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акат, билборд, рекла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. 6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лборд као јавна пор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 6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клама као јавна пор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ломастери, пастел, блок бр. 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 6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уке које нам шаље прир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еобична животињ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 за сликање по договору</w:t>
            </w:r>
          </w:p>
        </w:tc>
      </w:tr>
      <w:tr>
        <w:trPr>
          <w:trHeight w:val="17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овне поруке као могућност споразумевањ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7. 6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уке које нам шаље прир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аук, шкорпија, стоно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ка ол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9. 7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им (униформа као пору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ајица одељења са пору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 по договору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ковне поруке као могућност споразумевањ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1. 7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зивница за одељенску изложб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 ученика, папир, фломастери, лепак, колаж папир, пасте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лобално оперативни план за наставу ликовне културе, 4 разред, школске 2009/10.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320"/>
        <w:gridCol w:w="1080"/>
        <w:gridCol w:w="11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и об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облици р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, фротаж, деколаж и асамбл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зивање облика у тродимензиоланом простору и у рав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рски материјал и техн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и изведене бо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, површина, волумен, прос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мбијент – сценски прос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0"/>
        <w:gridCol w:w="1080"/>
        <w:gridCol w:w="1200"/>
        <w:gridCol w:w="1768"/>
        <w:gridCol w:w="999"/>
        <w:gridCol w:w="1541"/>
        <w:gridCol w:w="1560"/>
        <w:gridCol w:w="13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е јединиц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е мет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и 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акварел техни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лни (индивидуал-ни р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, демонстра. практични 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акварел бој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и 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темпера бо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темпер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 и 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арактеристике темпера бој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фрес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темпере, блок бр. 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и 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пастелних боја и креда у бој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(индивидуални р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суви или воштани паст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и 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икарски материјали и техн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омпозициј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(индивидуал-ни р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сликарски материјал по договору – избору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и 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бо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реплитањ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л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колаж папир, маказ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 и 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дене бо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шара за тканин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радови ученика, темпере, блок бр. 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и 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међу основним и изведеним боја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темпер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и 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новне и изведене бо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еобични плод, цвет..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(индивидуал-ни р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јалош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ати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темпер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и 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и изведене бо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ој омиљени јуна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пастелне боје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и 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а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тао, папагај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 у пару или самостал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шарени папир из часописа, колаж папир, лепа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 и 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самблаж (жичани инструмен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картон, вуница, канап, стиропор, траке фурнира, стиропор, лепа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 и 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кола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лика     изненађе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бин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шарени папир из часописа, лепак, фломастери или боје по договору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 и 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 (календа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аница календара, шарени новински папир, лепа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 и 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т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клоп, ђердан, украсни каиш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њи папир, лепак, новац – метални, оловка Б, оловке у бој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 и 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зивање облика у тродимензионалном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ламп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(индиви. р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атив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ос папир, самолепљиви колаж, фломастери, маказе, лепа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 и 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бојених облика у односу на рав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честит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 уз прошири. знањ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паос папир, фломастер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 и 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бојених облика у односу на раван у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уср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рон папир или папир из џепа уџбеника, пастелне бој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 и 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новање апстрактних облика у простору према положеној, косој или усправној линиј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олиц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мека оловк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. и 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 зи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сликарски материјал по договору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 и 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 – простор, точкови, бицик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оловка или туш и пер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. и 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 –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тл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. и 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ршина и прос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оглед из ави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оловка (мека), туш, перо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. и 4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е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ут ка неб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онтал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рбал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темпер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. и 5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а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јабуке, коцк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пере, блок бр. 4, лепак, маказе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. и 5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 (Предмети у простор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мека оловк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. и 5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 (портрет у глин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, глинамол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 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. и 5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етно сел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и итровни демонстратив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, кутије, колаж папир, гранчице, рафија, канап, картон, пластелин, сунђер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9. и 6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и прос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. и 6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е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јзаж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бор за сликање по договору (темпера, пастел)</w:t>
            </w:r>
          </w:p>
        </w:tc>
      </w:tr>
      <w:tr>
        <w:trPr>
          <w:trHeight w:val="21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 и 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нија, волумен, простор, бој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ролеће у воћњак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прибор за сликање по договору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обл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 и 6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7. и 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дејна решења за израду мас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говор са ученицима око предста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подела задатака према договору (часови могу бити као групни или индивидуални ра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ински папир, темпера, разни предмети и материјали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9. 7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1. 7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им и сц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им, сцена, реквизи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72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7:00Z</dcterms:created>
  <dc:creator>sladjana</dc:creator>
  <dc:description/>
  <cp:keywords/>
  <dc:language>en-US</dc:language>
  <cp:lastModifiedBy>nikola</cp:lastModifiedBy>
  <cp:lastPrinted>2009-04-13T09:12:00Z</cp:lastPrinted>
  <dcterms:modified xsi:type="dcterms:W3CDTF">2009-04-16T10:19:00Z</dcterms:modified>
  <cp:revision>3</cp:revision>
  <dc:subject/>
  <dc:title/>
</cp:coreProperties>
</file>